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42:00Z</dcterms:created>
  <dc:creator>AdminXP</dc:creator>
  <dc:description/>
  <cp:keywords/>
  <dc:language>en-US</dc:language>
  <cp:lastModifiedBy>TOBA</cp:lastModifiedBy>
  <cp:lastPrinted>2004-01-23T13:44:00Z</cp:lastPrinted>
  <dcterms:modified xsi:type="dcterms:W3CDTF">2015-09-16T07:49:00Z</dcterms:modified>
  <cp:revision>5</cp:revision>
  <dc:subject/>
  <dc:title>INFS 6225 – Object Oriented Systems Analysis &amp; Design</dc:title>
</cp:coreProperties>
</file>