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KAH UJIAN TENGAH SEMEST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HUN AKADEMIK: 2008 / 200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a Kuliah: </w:t>
            </w:r>
            <w:r>
              <w:rPr>
                <w:szCs w:val="20"/>
              </w:rPr>
              <w:t xml:space="preserve">Pengantar Intelijensia Buat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  : Rabu, 1 Juli 2009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     : Pendek Gena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tu    : 9:00 – 11.00 (120 men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fat              : Buku Tertutup !!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al        : Tidak boleh dibawa pula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wablah pertanyaan dengan benar dan berurutan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laskan dengan kata-kata anda sendiri mengenai beberapa hal berikut 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imple reflex agent (5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Fungsi heuristik (5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Greedy search (5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Utility function (5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v-SE"/>
        </w:rPr>
      </w:pPr>
      <w:r>
        <w:rPr>
          <w:lang w:val="sv-SE"/>
        </w:rPr>
        <w:t>Jelaskan definisi strategi pencarian dibawah ini, dan uraikan mengenai optimalitas, kelengkapan  ruang pencarian, dan kompleksitas waktu serta rua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Algoritma A* (10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Local search (10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ila diberikan sebuah ruang pencarian seperti berikut ini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drawing>
          <wp:inline distT="0" distB="0" distL="0" distR="0">
            <wp:extent cx="611124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/>
        <w:t>Telusurilah state space, dengan node awal adalah S dan tujuan adalah node G, dengan menggunakan algoritma (lengkapi dengan cara/urutan dalam fring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mbarkan pohon pencarian yang representatif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FS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FS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ndingkan performa BFS dengan DFS dilihat dari sisi kelengkapan pohon pencarian yang telusuri, optimalitas, dan kompleksitas waktu serta ruang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form Cost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eedy Search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* (10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ryptarithmatic adalah sebuah permasalahan yang meminta anda untuk menggantikan sejumlah huruf dengan angka sehingga hasil penjumlah huruf itu akan sesuai dengan angka yang ditempatkan dan jumlahnya tepat, conto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409575</wp:posOffset>
                </wp:positionV>
                <wp:extent cx="84899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WO</w:t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TWO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52.15pt;mso-wrap-distance-left:9.05pt;mso-wrap-distance-right:9.05pt;mso-wrap-distance-top:0pt;mso-wrap-distance-bottom:0pt;margin-top:32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WO</w:t>
                        <w:br/>
                      </w:r>
                      <w:r>
                        <w:rPr>
                          <w:u w:val="single"/>
                        </w:rPr>
                        <w:t xml:space="preserve">TWO+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pakah yang dapat anda jadikan sebagai variabel dan domain untuk CSP ini ? (5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Gambarkan constriant graph sesuai dengan representasi permasalahan pada 4a. (5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Bila dibawah ini adalah sebuah pohon pencarian untuk sebuah permainan, telusurilah pohon pencarian ini dengan algoritma minimax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/>
        <w:t>Tuliskan pseudocode algoritma minimax (5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/>
        <w:t>Tuliskan jalur permainan yang terbaik jika dilihat oleh pemain “max” (5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1545" cy="2723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2723400"/>
                          <a:chOff x="0" y="0"/>
                          <a:chExt cx="4741560" cy="27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1560" cy="27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5832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5044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51160"/>
                            <a:ext cx="33012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4228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4228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41200"/>
                            <a:ext cx="33012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142280"/>
                            <a:ext cx="33012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114120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5116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14048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14048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2080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2080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72080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72080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78452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178452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1784520"/>
                            <a:ext cx="330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228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2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28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08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928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3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17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440" y="17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920" y="17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840" y="17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18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4840" y="18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9760" y="18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383920"/>
                            <a:ext cx="33012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2383920"/>
                            <a:ext cx="33012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383920"/>
                            <a:ext cx="33012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2383920"/>
                            <a:ext cx="41472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440" y="23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0" y="23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23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23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9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220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35pt;height:214.45pt" coordorigin="0,0" coordsize="7467,4289">
                <v:rect id="shape_0" stroked="f" o:allowincell="f" style="position:absolute;left:0;top:0;width:7466;height:4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27;top:92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9;top:867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6;top:868;width:519;height:5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3;top:1799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;top:1799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9;top:1797;width:519;height:5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8;top:1799;width:519;height:5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2;top:1797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6;top:868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6;top:1796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1;top:1796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;top:2710;width:519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710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3;top:2710;width:519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8;top:2710;width:5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4;top:2810;width:519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6;top:2810;width:519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1;top:2810;width:519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9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1;top:9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8;top:1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0;top:17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7;top:1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8;top:1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17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7;top:17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7;top:1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6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;top:2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9;top:27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2;top:27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3;top:2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1;top:28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2;top:2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7;top:2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07;top:3754;width:519;height:5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1;top:3754;width:519;height:5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3;top:3754;width:519;height:5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8;top:3754;width:652;height:5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eastAsia="ja-JP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7;top:37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0;top:37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3;top:37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4;top:37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714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99;top:149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99;top:243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99;top:3476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5945</wp:posOffset>
                </wp:positionH>
                <wp:positionV relativeFrom="paragraph">
                  <wp:posOffset>109220</wp:posOffset>
                </wp:positionV>
                <wp:extent cx="436245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75pt;mso-wrap-distance-left:9.05pt;mso-wrap-distance-right:9.05pt;mso-wrap-distance-top:0pt;mso-wrap-distance-bottom:0pt;margin-top:8.6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6580</wp:posOffset>
                </wp:positionH>
                <wp:positionV relativeFrom="paragraph">
                  <wp:posOffset>550545</wp:posOffset>
                </wp:positionV>
                <wp:extent cx="435610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75pt;mso-wrap-distance-left:9.05pt;mso-wrap-distance-right:9.05pt;mso-wrap-distance-top:0pt;mso-wrap-distance-bottom:0pt;margin-top:43.35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6580</wp:posOffset>
                </wp:positionH>
                <wp:positionV relativeFrom="paragraph">
                  <wp:posOffset>1141095</wp:posOffset>
                </wp:positionV>
                <wp:extent cx="436245" cy="28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75pt;mso-wrap-distance-left:9.05pt;mso-wrap-distance-right:9.05pt;mso-wrap-distance-top:0pt;mso-wrap-distance-bottom:0pt;margin-top:89.85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6580</wp:posOffset>
                </wp:positionH>
                <wp:positionV relativeFrom="paragraph">
                  <wp:posOffset>1722120</wp:posOffset>
                </wp:positionV>
                <wp:extent cx="436245" cy="288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75pt;mso-wrap-distance-left:9.05pt;mso-wrap-distance-right:9.05pt;mso-wrap-distance-top:0pt;mso-wrap-distance-bottom:0pt;margin-top:135.6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6580</wp:posOffset>
                </wp:positionH>
                <wp:positionV relativeFrom="paragraph">
                  <wp:posOffset>2323465</wp:posOffset>
                </wp:positionV>
                <wp:extent cx="436245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75pt;mso-wrap-distance-left:9.05pt;mso-wrap-distance-right:9.05pt;mso-wrap-distance-top:0pt;mso-wrap-distance-bottom:0pt;margin-top:182.95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al ekstra: Simple Robot Navigation (40 point, bisa menggantikan nomor soal no. 3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Diketahui sebuah lingkungan pergerakan robot sebagai berikut: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5941060" cy="2854960"/>
            <wp:effectExtent l="0" t="0" r="0" b="0"/>
            <wp:docPr id="9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4" t="-4051" r="-53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rPr/>
      </w:pPr>
      <w:r>
        <w:rPr/>
        <w:t xml:space="preserve">Jika robot akan bergerak dari titik </w:t>
      </w:r>
      <w:r>
        <w:rPr>
          <w:u w:val="single"/>
        </w:rPr>
        <w:t>start</w:t>
      </w:r>
      <w:r>
        <w:rPr/>
        <w:t xml:space="preserve"> ke titik </w:t>
      </w:r>
      <w:r>
        <w:rPr>
          <w:u w:val="single"/>
        </w:rPr>
        <w:t>finish</w:t>
      </w:r>
      <w:r>
        <w:rPr/>
        <w:t>, dalam lingkungan di atas, dengan fungsi heuristik manhattan distance:</w:t>
      </w:r>
    </w:p>
    <w:p>
      <w:pPr>
        <w:pStyle w:val="ListParagraph"/>
        <w:rPr/>
      </w:pPr>
      <w:r>
        <w:rPr/>
        <w:drawing>
          <wp:inline distT="0" distB="0" distL="0" distR="0">
            <wp:extent cx="5944235" cy="354330"/>
            <wp:effectExtent l="0" t="0" r="0" b="0"/>
            <wp:docPr id="10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29" t="-53033" r="-2277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Tentukan nilai heuristik untuk masing-masing titik yang dapat dilalui. Asumsi, tembok dianggap sebagai titik, sehingga tetap dihitung dalam heuristik. (15)</w:t>
      </w:r>
    </w:p>
    <w:p>
      <w:pPr>
        <w:pStyle w:val="ListParagraph"/>
        <w:numPr>
          <w:ilvl w:val="0"/>
          <w:numId w:val="3"/>
        </w:numPr>
        <w:rPr/>
      </w:pPr>
      <w:r>
        <w:rPr/>
        <w:t>Jika diketahui bahwa biaya untuk bergerak dari satu titik ke titik tetangga (vertikal atau horizontal) adalah 1. Tentukan biaya yang akan terjadi pada masing-masing titik yang menurut Anda akan dilalui oleh robot. (15)</w:t>
      </w:r>
    </w:p>
    <w:p>
      <w:pPr>
        <w:pStyle w:val="ListParagraph"/>
        <w:numPr>
          <w:ilvl w:val="0"/>
          <w:numId w:val="3"/>
        </w:numPr>
        <w:rPr/>
      </w:pPr>
      <w:r>
        <w:rPr/>
        <w:t>Tentukan jalur yang harus dilalui oleh robot. (10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*** SELAMAT MENGERJAKAN ***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“</w:t>
      </w:r>
      <w:r>
        <w:rPr/>
        <w:t>Jika Anda percaya bahwa Anda akan sukses, maka kesuksesan akan mendatangi Anda”</w:t>
      </w:r>
    </w:p>
    <w:sectPr>
      <w:footerReference w:type="default" r:id="rId5"/>
      <w:type w:val="nextPage"/>
      <w:pgSz w:w="12240" w:h="15840"/>
      <w:pgMar w:left="1440" w:right="11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ja-JP"/>
    </w:rPr>
  </w:style>
  <w:style w:type="character" w:styleId="FooterChar">
    <w:name w:val="Footer Char"/>
    <w:basedOn w:val="DefaultParagraphFont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15:00Z</dcterms:created>
  <dc:creator>Sulaeman</dc:creator>
  <dc:description/>
  <cp:keywords/>
  <dc:language>en-US</dc:language>
  <cp:lastModifiedBy>Hapnes Toba</cp:lastModifiedBy>
  <dcterms:modified xsi:type="dcterms:W3CDTF">2009-06-30T23:12:00Z</dcterms:modified>
  <cp:revision>31</cp:revision>
  <dc:subject/>
  <dc:title>Fakultas Teknologi Informasi UK</dc:title>
</cp:coreProperties>
</file>