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KAH UJIAN AKHIR SEMESTER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HUN AKADEMIK: 2008 / 2009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Mata Kuliah: </w:t>
            </w:r>
            <w:r>
              <w:rPr>
                <w:szCs w:val="20"/>
              </w:rPr>
              <w:t xml:space="preserve">Pengantar Intelijensia Buat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nggal  : Sabtu, 11 Juli 2009</w:t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emester     : Pendek Gena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aktu    : 9:00 – 11.00 (120 men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ifat              : Buku Tertutup !!!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oal        : Tidak boleh dibawa pulang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wablah semua pertanyaan dengan benar dan berurutan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/>
        <w:t xml:space="preserve">Jika diketahui sebuah pohon permainan dengan terminal nodes sebagai berikut </w:t>
      </w:r>
      <w:r>
        <w:rPr>
          <w:u w:val="single"/>
        </w:rPr>
        <w:t>(10 point)</w:t>
      </w:r>
    </w:p>
    <w:p>
      <w:pPr>
        <w:pStyle w:val="Normal"/>
        <w:spacing w:lineRule="auto" w:line="36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92710</wp:posOffset>
                </wp:positionV>
                <wp:extent cx="43561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0.9pt;mso-wrap-distance-left:9.05pt;mso-wrap-distance-right:9.05pt;mso-wrap-distance-top:0pt;mso-wrap-distance-bottom:0pt;margin-top:7.3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1092200</wp:posOffset>
                </wp:positionV>
                <wp:extent cx="435610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0.9pt;mso-wrap-distance-left:9.05pt;mso-wrap-distance-right:9.05pt;mso-wrap-distance-top:0pt;mso-wrap-distance-bottom:0pt;margin-top:86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510540</wp:posOffset>
                </wp:positionV>
                <wp:extent cx="43561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0.9pt;mso-wrap-distance-left:9.05pt;mso-wrap-distance-right:9.05pt;mso-wrap-distance-top:0pt;mso-wrap-distance-bottom:0pt;margin-top:40.2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880</wp:posOffset>
                </wp:positionH>
                <wp:positionV relativeFrom="paragraph">
                  <wp:posOffset>1655445</wp:posOffset>
                </wp:positionV>
                <wp:extent cx="435610" cy="265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0.9pt;mso-wrap-distance-left:9.05pt;mso-wrap-distance-right:9.05pt;mso-wrap-distance-top:0pt;mso-wrap-distance-bottom:0pt;margin-top:130.35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Gambarkan serta jelaskan perjalanan algoritma alpha beta untuk pohon di atas, serta jalur mana yang akan dipilih pada akhirnya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/>
        <w:t xml:space="preserve">Jika diketahui sebuah keadaan dunia Wumpus </w:t>
      </w:r>
      <w:r>
        <w:rPr>
          <w:u w:val="single"/>
        </w:rPr>
        <w:t>(10 point)</w:t>
      </w:r>
      <w:r>
        <w:rPr/>
        <w:t>:</w:t>
      </w:r>
    </w:p>
    <w:tbl>
      <w:tblPr>
        <w:tblW w:w="219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5715</wp:posOffset>
                      </wp:positionV>
                      <wp:extent cx="4676775" cy="1316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Agent bergerak dari kotak (1,1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Bagaimanakah agent dapat menyimpulkan langkah-langkahnya untuk mencapai emas di kotak (2,2) 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unjukkan dengan menuliskan keadaan lingkungan dan rules yang Anda pakai dan apakah modus ponens dapat dilakukan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8.25pt;height:103.7pt;mso-wrap-distance-left:9.05pt;mso-wrap-distance-right:9.05pt;mso-wrap-distance-top:0pt;mso-wrap-distance-bottom:0pt;margin-top:-0.4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 xml:space="preserve">Agent bergerak dari kotak (1,1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Bagaimanakah agent dapat menyimpulkan langkah-langkahnya untuk mencapai emas di kotak (2,2)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unjukkan dengan menuliskan keadaan lingkungan dan rules yang Anda pakai dan apakah modus ponens dapat dilakukan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P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W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/>
        <w:t xml:space="preserve">Ubahlah cerita berikut ini ke dalam bentuk FOL </w:t>
      </w:r>
      <w:r>
        <w:rPr>
          <w:u w:val="single"/>
        </w:rPr>
        <w:t>(10 point)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/>
      </w:pPr>
      <w:r>
        <w:rPr/>
        <w:t>Setiap orang yang lulus ujian PIB dan memenangkan undian merasa gembira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/>
      </w:pPr>
      <w:r>
        <w:rPr/>
        <w:t>Setiap orang yang belajar keras atau sedang beruntung dapat lulus semua ujiannya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/>
      </w:pPr>
      <w:r>
        <w:rPr/>
        <w:t>Sandro tidak pernah belajar namun dia orang yang sangat beruntung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rPr/>
      </w:pPr>
      <w:r>
        <w:rPr/>
        <w:t>Setiap orang yang beruntung memenangkan undian.</w:t>
      </w:r>
    </w:p>
    <w:p>
      <w:pPr>
        <w:pStyle w:val="Normal"/>
        <w:spacing w:lineRule="auto" w:line="360" w:before="0" w:after="0"/>
        <w:rPr/>
      </w:pPr>
      <w:r>
        <w:rPr/>
        <w:t xml:space="preserve">Ubahlah kemudian kalimat FOL tersebut ke dalam bentuk CNF (normal). </w:t>
      </w:r>
      <w:r>
        <w:rPr>
          <w:u w:val="single"/>
        </w:rPr>
        <w:t>(10 point)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Buatlah pohon inferensi dengan menggunakan kontradiksi untuk menjawab pertanyaan ini </w:t>
      </w:r>
      <w:r>
        <w:rPr>
          <w:u w:val="single"/>
        </w:rPr>
        <w:t>(10 point)</w:t>
      </w:r>
      <w:r>
        <w:rPr/>
        <w:t>:  Apakah Sandro merasa gembira?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360"/>
        <w:rPr/>
      </w:pPr>
      <w:r>
        <w:rPr/>
        <w:t>5.  Aplikasi Kecerdasan Buatan (</w:t>
      </w:r>
      <w:r>
        <w:rPr>
          <w:u w:val="single"/>
        </w:rPr>
        <w:t>@ 5 point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Apakah perbedaan konseptual antara </w:t>
      </w:r>
      <w:r>
        <w:rPr>
          <w:i/>
        </w:rPr>
        <w:t>rule-based system</w:t>
      </w:r>
      <w:r>
        <w:rPr/>
        <w:t xml:space="preserve"> dengan </w:t>
      </w:r>
      <w:r>
        <w:rPr>
          <w:i/>
        </w:rPr>
        <w:t>case-based reasoning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Gambarkan contoh sebuah arsitektur “Multilayer ANN”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Apakah yang dimaksud dengan </w:t>
      </w:r>
      <w:r>
        <w:rPr>
          <w:i/>
        </w:rPr>
        <w:t>membership function</w:t>
      </w:r>
      <w:r>
        <w:rPr/>
        <w:t xml:space="preserve"> pada logika samar ? Jelaskan dengan contoh untuk sebuah himpunan dan variabel samar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Gambarkan mekanisme algoritma genetika!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6. Bagaimana bentuk aturan predikat berikut ini dalam Prolog (</w:t>
      </w:r>
      <w:r>
        <w:rPr>
          <w:u w:val="single"/>
        </w:rPr>
        <w:t>@5 point</w:t>
      </w:r>
      <w:r>
        <w:rPr/>
        <w:t>)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0"/>
        <w:ind w:left="180" w:hanging="0"/>
        <w:rPr/>
      </w:pPr>
      <w:r>
        <w:rPr/>
        <w:t xml:space="preserve">Jika diberikan fakta dan aturan </w:t>
      </w:r>
      <w:r>
        <w:rPr>
          <w:rFonts w:cs="Courier New" w:ascii="Courier New" w:hAnsi="Courier New"/>
          <w:b/>
        </w:rPr>
        <w:t>laki_laki(X)</w:t>
      </w:r>
      <w:r>
        <w:rPr/>
        <w:t xml:space="preserve">, dan </w:t>
      </w:r>
      <w:r>
        <w:rPr>
          <w:rFonts w:cs="Courier New" w:ascii="Courier New" w:hAnsi="Courier New"/>
          <w:b/>
        </w:rPr>
        <w:t>orangtua(X,Y)</w:t>
      </w:r>
      <w:r>
        <w:rPr/>
        <w:t xml:space="preserve"> (artinya = X adalah orang tua si 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ourier New" w:hAnsi="Courier New" w:cs="Courier New"/>
        </w:rPr>
      </w:pPr>
      <w:r>
        <w:rPr/>
        <w:t xml:space="preserve">Buatlah aturan </w:t>
      </w:r>
      <w:r>
        <w:rPr>
          <w:rFonts w:cs="Courier New" w:ascii="Courier New" w:hAnsi="Courier New"/>
          <w:b/>
        </w:rPr>
        <w:t>saudara_laki_laki(X,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ourier New" w:hAnsi="Courier New" w:cs="Courier New"/>
        </w:rPr>
      </w:pPr>
      <w:r>
        <w:rPr/>
        <w:t xml:space="preserve">Buatlah aturan </w:t>
      </w:r>
      <w:r>
        <w:rPr>
          <w:rFonts w:cs="Courier New" w:ascii="Courier New" w:hAnsi="Courier New"/>
          <w:b/>
        </w:rPr>
        <w:t>paman(X,Y)</w:t>
      </w:r>
      <w:r>
        <w:rPr>
          <w:rFonts w:cs="Courier New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/>
        </w:rPr>
        <w:t>B</w:t>
      </w:r>
      <w:r>
        <w:rPr/>
        <w:t xml:space="preserve">uatlah aturan </w:t>
      </w:r>
      <w:r>
        <w:rPr>
          <w:rFonts w:cs="Courier New" w:ascii="Courier New" w:hAnsi="Courier New"/>
          <w:b/>
        </w:rPr>
        <w:t>saudara_sepupu(X,Y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/>
      </w:pPr>
      <w:r>
        <w:rPr/>
        <w:t>7. Tuliskan selengkap-lengkapnya penerapan kecerdasan buatan seperti apa yang kelompok Anda lakukan untuk tugas besar ? (15 point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0"/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center"/>
        <w:rPr/>
      </w:pPr>
      <w:r>
        <w:rPr/>
        <w:t>*** SELAMAT MENGERJAKAN ***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center"/>
        <w:rPr/>
      </w:pPr>
      <w:r>
        <w:rPr/>
        <w:t>“</w:t>
      </w:r>
      <w:r>
        <w:rPr/>
        <w:t xml:space="preserve">Serahkanlah hidupmu kepada Tuhan, dan percayalah kepadaNya, maka Dia akan bertindak”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center"/>
        <w:rPr/>
      </w:pPr>
      <w:r>
        <w:rPr/>
        <w:t>(Mzm 37:5)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54:00Z</dcterms:created>
  <dc:creator>Hapnes Toba</dc:creator>
  <dc:description/>
  <dc:language>en-US</dc:language>
  <cp:lastModifiedBy>Hapnes Toba</cp:lastModifiedBy>
  <dcterms:modified xsi:type="dcterms:W3CDTF">2009-07-13T01:35:00Z</dcterms:modified>
  <cp:revision>17</cp:revision>
  <dc:subject/>
  <dc:title>Kuis Besar PIB</dc:title>
</cp:coreProperties>
</file>